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5759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ind w:left="37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20"/>
          <w:tab w:val="left" w:pos="1392" w:leader="none"/>
          <w:tab w:val="left" w:pos="5122" w:leader="none"/>
          <w:tab w:val="left" w:pos="7850" w:leader="none"/>
        </w:tabs>
        <w:autoSpaceDE w:val="false"/>
        <w:spacing w:lineRule="auto" w:line="240" w:before="0" w:after="0"/>
        <w:ind w:right="-1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Устав регламентирует деятельность муниципального бюджетного   </w:t>
      </w:r>
    </w:p>
    <w:p>
      <w:pPr>
        <w:pStyle w:val="Normal"/>
        <w:widowControl w:val="false"/>
        <w:tabs>
          <w:tab w:val="clear" w:pos="720"/>
          <w:tab w:val="left" w:pos="1392" w:leader="none"/>
          <w:tab w:val="left" w:pos="5122" w:leader="none"/>
          <w:tab w:val="left" w:pos="7850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учреждения  «Салаусский детский сад» Балтасинского </w:t>
      </w:r>
    </w:p>
    <w:p>
      <w:pPr>
        <w:pStyle w:val="Normal"/>
        <w:widowControl w:val="false"/>
        <w:tabs>
          <w:tab w:val="clear" w:pos="720"/>
          <w:tab w:val="left" w:pos="1392" w:leader="none"/>
          <w:tab w:val="left" w:pos="5122" w:leader="none"/>
          <w:tab w:val="left" w:pos="7850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, именуемого в дальнейшем Учреждение.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официальное наименование Учреждения: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ском языке - муниципальное бюджетное дошкольное образовательное учреждение  </w:t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лаусский детский сад » Балтасинского муниципального района Республики Татарстан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атарском языке - Татарстан  Республикасы Балтач муниципаль районының «Салавыч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алал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часы» муниципаль бюджет мәктәпкәч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се»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сском языке: МБДОУ «Салаусский детский сад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атарском языке: «Салавыч балалар бакчасы» МБМББУ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37" w:before="0" w:after="0"/>
        <w:ind w:left="566" w:right="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422256, Республика Татарстан, Балтасинский район, село Старая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усь, улица Школьная, дом 9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Учреждения (адрес осуществления образовательной деятельности):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2256, Республика Татарстан, Балтасинский район, село Старая Салаусь, улица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, дом 9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илиалов и представительств не имеет.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некоммерческой организацией.</w:t>
      </w:r>
    </w:p>
    <w:p>
      <w:pPr>
        <w:pStyle w:val="Normal"/>
        <w:widowControl w:val="false"/>
        <w:tabs>
          <w:tab w:val="clear" w:pos="720"/>
          <w:tab w:val="left" w:pos="1401" w:leader="none"/>
          <w:tab w:val="left" w:pos="3770" w:leader="none"/>
          <w:tab w:val="left" w:pos="5641" w:leader="none"/>
          <w:tab w:val="left" w:pos="6145" w:leader="none"/>
          <w:tab w:val="left" w:pos="7953" w:leader="none"/>
        </w:tabs>
        <w:autoSpaceDE w:val="false"/>
        <w:spacing w:lineRule="auto" w:line="240" w:before="0" w:after="0"/>
        <w:ind w:right="-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</w:t>
        <w:tab/>
        <w:t>образовательной</w:t>
        <w:tab/>
        <w:t>организации</w:t>
        <w:tab/>
        <w:t>–</w:t>
        <w:tab/>
        <w:t>дошкольная</w:t>
        <w:tab/>
        <w:t xml:space="preserve">образовательная  </w:t>
      </w:r>
    </w:p>
    <w:p>
      <w:pPr>
        <w:pStyle w:val="Normal"/>
        <w:widowControl w:val="false"/>
        <w:tabs>
          <w:tab w:val="clear" w:pos="720"/>
          <w:tab w:val="left" w:pos="1401" w:leader="none"/>
          <w:tab w:val="left" w:pos="3770" w:leader="none"/>
          <w:tab w:val="left" w:pos="5641" w:leader="none"/>
          <w:tab w:val="left" w:pos="6145" w:leader="none"/>
          <w:tab w:val="left" w:pos="7953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.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20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униципального учреждения – бюджетное учреждение. Организационно-правовая форма – учреждение.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3070" w:leader="none"/>
          <w:tab w:val="left" w:pos="4569" w:leader="none"/>
          <w:tab w:val="left" w:pos="5003" w:leader="none"/>
          <w:tab w:val="left" w:pos="7196" w:leader="none"/>
          <w:tab w:val="left" w:pos="8439" w:leader="none"/>
        </w:tabs>
        <w:autoSpaceDE w:val="false"/>
        <w:spacing w:lineRule="auto" w:line="237" w:before="0" w:after="0"/>
        <w:ind w:right="-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Учреждение</w:t>
        <w:tab/>
        <w:t>относится</w:t>
        <w:tab/>
        <w:t>к</w:t>
        <w:tab/>
        <w:t>муниципальной</w:t>
        <w:tab/>
        <w:t>системе</w:t>
        <w:tab/>
        <w:t xml:space="preserve">образования  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3070" w:leader="none"/>
          <w:tab w:val="left" w:pos="4569" w:leader="none"/>
          <w:tab w:val="left" w:pos="5003" w:leader="none"/>
          <w:tab w:val="left" w:pos="7196" w:leader="none"/>
          <w:tab w:val="left" w:pos="8439" w:leader="none"/>
        </w:tabs>
        <w:autoSpaceDE w:val="false"/>
        <w:spacing w:lineRule="auto" w:line="237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3951" w:leader="none"/>
        </w:tabs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дителем и собственником имущества Учреждения является муниципальное </w:t>
      </w:r>
    </w:p>
    <w:p>
      <w:pPr>
        <w:pStyle w:val="Normal"/>
        <w:widowControl w:val="false"/>
        <w:tabs>
          <w:tab w:val="clear" w:pos="720"/>
          <w:tab w:val="left" w:pos="3951" w:leader="none"/>
        </w:tabs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«Балтасинский муниципальный район» Республики Татарстан (далее – </w:t>
      </w:r>
    </w:p>
    <w:p>
      <w:pPr>
        <w:pStyle w:val="Normal"/>
        <w:widowControl w:val="false"/>
        <w:tabs>
          <w:tab w:val="clear" w:pos="720"/>
          <w:tab w:val="left" w:pos="3951" w:leader="none"/>
        </w:tabs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).</w:t>
      </w:r>
    </w:p>
    <w:p>
      <w:pPr>
        <w:pStyle w:val="Normal"/>
        <w:widowControl w:val="false"/>
        <w:autoSpaceDE w:val="false"/>
        <w:spacing w:lineRule="auto" w:line="237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ункции и полномочия Учредителя Учреждения осуществляют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right="-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лтасинский районный исполнительный комитет  Республики Татарстан, от имени  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выступает Руководитель Балтасинского районного исполнительного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right="-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а Республики Татарстан (далее - Исполком);</w:t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3312" w:leader="none"/>
          <w:tab w:val="left" w:pos="4731" w:leader="none"/>
          <w:tab w:val="left" w:pos="6515" w:leader="none"/>
          <w:tab w:val="left" w:pos="8440" w:leader="none"/>
        </w:tabs>
        <w:autoSpaceDE w:val="false"/>
        <w:spacing w:lineRule="auto" w:line="237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казенное</w:t>
        <w:tab/>
        <w:t xml:space="preserve"> учреждение</w:t>
        <w:tab/>
        <w:t>«Управление</w:t>
        <w:tab/>
        <w:t xml:space="preserve">образования Балтасинского </w:t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3312" w:leader="none"/>
          <w:tab w:val="left" w:pos="4731" w:leader="none"/>
          <w:tab w:val="left" w:pos="6515" w:leader="none"/>
          <w:tab w:val="left" w:pos="8440" w:leader="none"/>
        </w:tabs>
        <w:autoSpaceDE w:val="false"/>
        <w:spacing w:lineRule="auto" w:line="237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исполнительного комитета  Республики Татарстан» (далее – Управление </w:t>
      </w:r>
    </w:p>
    <w:p>
      <w:pPr>
        <w:pStyle w:val="Normal"/>
        <w:widowControl w:val="false"/>
        <w:tabs>
          <w:tab w:val="clear" w:pos="720"/>
          <w:tab w:val="left" w:pos="1015" w:leader="none"/>
          <w:tab w:val="left" w:pos="3312" w:leader="none"/>
          <w:tab w:val="left" w:pos="4731" w:leader="none"/>
          <w:tab w:val="left" w:pos="6515" w:leader="none"/>
          <w:tab w:val="left" w:pos="8440" w:leader="none"/>
        </w:tabs>
        <w:autoSpaceDE w:val="false"/>
        <w:spacing w:lineRule="auto" w:line="237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учредителей в отношении Учреждения регламентируются отдельным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нормативными правовыми актами Балтасинского муниципальн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.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Учреждение в своей деятельности руководствуется действующим законодательством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Республики Татарстан: Конституцией Российской Федерации, 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еспублики Татарстан, Федеральным законом «Об образовании в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Федеральным законом «О некоммерческих организациях»,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федеральными законами, указами и распоряжениями Президента Российской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постановлениями и распоряжениями Правительства Российской Федерации;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Татарстан «Об образовании», законодательством        Республики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тан, муниципальными     правовыми     актами органов     местного самоуправления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,     настоящим     Уставом</w:t>
        <w:tab/>
        <w:t xml:space="preserve">и локальными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Учреждения, правилами и нормами охраны труда, техники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68" w:leader="none"/>
          <w:tab w:val="left" w:pos="4504" w:leader="none"/>
          <w:tab w:val="left" w:pos="5282" w:leader="none"/>
          <w:tab w:val="left" w:pos="6243" w:leader="none"/>
          <w:tab w:val="left" w:pos="6811" w:leader="none"/>
          <w:tab w:val="left" w:pos="7976" w:leader="none"/>
          <w:tab w:val="left" w:pos="8638" w:leader="none"/>
          <w:tab w:val="left" w:pos="9772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противопожарной защиты.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3123" w:leader="none"/>
          <w:tab w:val="left" w:pos="4973" w:leader="none"/>
          <w:tab w:val="left" w:pos="5470" w:leader="none"/>
          <w:tab w:val="left" w:pos="7645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Учреждение является самостоятельным юридическим лицом с момента его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3123" w:leader="none"/>
          <w:tab w:val="left" w:pos="4973" w:leader="none"/>
          <w:tab w:val="left" w:pos="5470" w:leader="none"/>
          <w:tab w:val="left" w:pos="7645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 в установленном законодательством Российской Федерации </w:t>
      </w:r>
    </w:p>
    <w:p>
      <w:pPr>
        <w:pStyle w:val="Normal"/>
        <w:widowControl w:val="false"/>
        <w:tabs>
          <w:tab w:val="clear" w:pos="720"/>
          <w:tab w:val="left" w:pos="744" w:leader="none"/>
          <w:tab w:val="left" w:pos="3123" w:leader="none"/>
          <w:tab w:val="left" w:pos="4973" w:leader="none"/>
          <w:tab w:val="left" w:pos="5470" w:leader="none"/>
          <w:tab w:val="left" w:pos="7645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Учреждение вправе заключать от своего имени договоры, приобретать и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мущественные и личные неимущественные права и обязанности, быть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и ответчиком в суде. Учреждение имеет печать с полным наименованием на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 языке и татарском языках, штамп и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отвечает по своим обязательствам всем находящимся у него на праве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управления имуществом, как закрепленным за Учреждением, так и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м за счет доходов, полученных от приносящей доход деятельности, за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особо ценного движимого имущества, закрепленного за Учреждением или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ого Учреждением за счет выделенных Учредителем средств, а также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. Учредитель не несет ответственности по обязательствам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322" w:leader="none"/>
          <w:tab w:val="left" w:pos="5048" w:leader="none"/>
          <w:tab w:val="left" w:pos="7366" w:leader="none"/>
          <w:tab w:val="left" w:pos="8512" w:leader="none"/>
        </w:tabs>
        <w:autoSpaceDE w:val="false"/>
        <w:spacing w:lineRule="auto" w:line="237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Учреждение не отвечает по обязательствам Российской Федерации, Республики 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322" w:leader="none"/>
          <w:tab w:val="left" w:pos="5048" w:leader="none"/>
          <w:tab w:val="left" w:pos="7366" w:leader="none"/>
          <w:tab w:val="left" w:pos="8512" w:leader="none"/>
        </w:tabs>
        <w:autoSpaceDE w:val="false"/>
        <w:spacing w:lineRule="auto" w:line="237" w:before="0" w:after="0"/>
        <w:ind w:right="-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стан, Балтасин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4178" w:leader="none"/>
          <w:tab w:val="left" w:pos="6667" w:leader="none"/>
          <w:tab w:val="left" w:pos="8374" w:leader="none"/>
          <w:tab w:val="left" w:pos="9776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раво юридического лица у Учреждения в части ведения финансово-хозяйственной 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4178" w:leader="none"/>
          <w:tab w:val="left" w:pos="6667" w:leader="none"/>
          <w:tab w:val="left" w:pos="8374" w:leader="none"/>
          <w:tab w:val="left" w:pos="9776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предусмотренной настоящим Уставом и направленной на подготовку 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4178" w:leader="none"/>
          <w:tab w:val="left" w:pos="6667" w:leader="none"/>
          <w:tab w:val="left" w:pos="8374" w:leader="none"/>
          <w:tab w:val="left" w:pos="9776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возникает с момента внесения записи в Единый </w:t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4178" w:leader="none"/>
          <w:tab w:val="left" w:pos="6667" w:leader="none"/>
          <w:tab w:val="left" w:pos="8374" w:leader="none"/>
          <w:tab w:val="left" w:pos="9776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237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Учреждение осуществляет образовательную деятельность на основании </w:t>
      </w:r>
    </w:p>
    <w:p>
      <w:pPr>
        <w:pStyle w:val="Normal"/>
        <w:widowControl w:val="false"/>
        <w:autoSpaceDE w:val="false"/>
        <w:spacing w:lineRule="auto" w:line="237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разрешения –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0" w:righ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140" w:righ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еятельности Учреждения является оказание населению услуг по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образования по образовательным программам дошкольного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. В ходе осуществлений указанной деятельности Учреждение реализует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граждан Российской Федерации на получение общедоступного и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ошкольного образования в интересах человека, семьи, общества и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; обеспечивает охрану и укрепление здоровья и создание благоприятных 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разностороннего развития личности.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3500" w:leader="none"/>
          <w:tab w:val="left" w:pos="4851" w:leader="none"/>
          <w:tab w:val="left" w:pos="6925" w:leader="none"/>
          <w:tab w:val="left" w:pos="8898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Основными целями деятельности Учреждения является образовательная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3500" w:leader="none"/>
          <w:tab w:val="left" w:pos="4851" w:leader="none"/>
          <w:tab w:val="left" w:pos="6925" w:leader="none"/>
          <w:tab w:val="left" w:pos="8898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бразовательным программам дошкольного образования, </w:t>
      </w:r>
    </w:p>
    <w:p>
      <w:pPr>
        <w:pStyle w:val="Normal"/>
        <w:widowControl w:val="false"/>
        <w:tabs>
          <w:tab w:val="clear" w:pos="720"/>
          <w:tab w:val="left" w:pos="1608" w:leader="none"/>
          <w:tab w:val="left" w:pos="3500" w:leader="none"/>
          <w:tab w:val="left" w:pos="4851" w:leader="none"/>
          <w:tab w:val="left" w:pos="6925" w:leader="none"/>
          <w:tab w:val="left" w:pos="8898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присмотру и уходу за детьми.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3024" w:leader="none"/>
          <w:tab w:val="left" w:pos="4863" w:leader="none"/>
          <w:tab w:val="left" w:pos="5274" w:leader="none"/>
          <w:tab w:val="left" w:pos="7012" w:leader="none"/>
          <w:tab w:val="left" w:pos="7878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качестве неосновной цели деятельности Учреждение вправе осуществлять 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3024" w:leader="none"/>
          <w:tab w:val="left" w:pos="4863" w:leader="none"/>
          <w:tab w:val="left" w:pos="5274" w:leader="none"/>
          <w:tab w:val="left" w:pos="7012" w:leader="none"/>
          <w:tab w:val="left" w:pos="7878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</w:t>
        <w:tab/>
        <w:t>деятельность</w:t>
        <w:tab/>
        <w:t>по</w:t>
        <w:tab/>
        <w:t xml:space="preserve">дополнительным общеобразовательным 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3024" w:leader="none"/>
          <w:tab w:val="left" w:pos="4863" w:leader="none"/>
          <w:tab w:val="left" w:pos="5274" w:leader="none"/>
          <w:tab w:val="left" w:pos="7012" w:leader="none"/>
          <w:tab w:val="left" w:pos="7878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    –</w:t>
        <w:tab/>
        <w:t xml:space="preserve">дополнительным общеразвивающим программам (при наличии </w:t>
      </w:r>
    </w:p>
    <w:p>
      <w:pPr>
        <w:pStyle w:val="Normal"/>
        <w:widowControl w:val="false"/>
        <w:tabs>
          <w:tab w:val="clear" w:pos="720"/>
          <w:tab w:val="left" w:pos="2219" w:leader="none"/>
          <w:tab w:val="left" w:pos="3024" w:leader="none"/>
          <w:tab w:val="left" w:pos="4863" w:leader="none"/>
          <w:tab w:val="left" w:pos="5274" w:leader="none"/>
          <w:tab w:val="left" w:pos="7012" w:leader="none"/>
          <w:tab w:val="left" w:pos="7878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лицензии)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ами деятельности Учреждения являются: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беспечение охраны и укрепления физического и психического здоровья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в том числе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1"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Обеспечение равных возможностей для полноценного развития каждого 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1"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в период дошкольного детства независимо от места жительства, пола, 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1"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и, языка, социального статуса, психофизиологических и других особенностей (в том </w:t>
      </w:r>
    </w:p>
    <w:p>
      <w:pPr>
        <w:pStyle w:val="Normal"/>
        <w:widowControl w:val="false"/>
        <w:autoSpaceDE w:val="false"/>
        <w:spacing w:lineRule="auto" w:line="240" w:before="0" w:after="0"/>
        <w:ind w:left="-20" w:right="11"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ограниченных возможностей здоровья);</w:t>
      </w:r>
    </w:p>
    <w:p>
      <w:pPr>
        <w:pStyle w:val="Normal"/>
        <w:widowControl w:val="false"/>
        <w:tabs>
          <w:tab w:val="clear" w:pos="720"/>
          <w:tab w:val="left" w:pos="3752" w:leader="none"/>
        </w:tabs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 Обеспечение преемственности целей, задач и содержания основных </w:t>
      </w:r>
    </w:p>
    <w:p>
      <w:pPr>
        <w:pStyle w:val="Normal"/>
        <w:widowControl w:val="false"/>
        <w:tabs>
          <w:tab w:val="clear" w:pos="720"/>
          <w:tab w:val="left" w:pos="3752" w:leader="none"/>
        </w:tabs>
        <w:autoSpaceDE w:val="false"/>
        <w:spacing w:lineRule="auto" w:line="237" w:before="0" w:after="0"/>
        <w:ind w:right="-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дошкольного образования и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1875" w:leader="none"/>
          <w:tab w:val="left" w:pos="2290" w:leader="none"/>
          <w:tab w:val="left" w:pos="2932" w:leader="none"/>
          <w:tab w:val="left" w:pos="4720" w:leader="none"/>
          <w:tab w:val="left" w:pos="5059" w:leader="none"/>
          <w:tab w:val="left" w:pos="6332" w:leader="none"/>
          <w:tab w:val="left" w:pos="7695" w:leader="none"/>
          <w:tab w:val="left" w:pos="9794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</w:t>
        <w:tab/>
        <w:t>Создание</w:t>
        <w:tab/>
        <w:t>благоприятных</w:t>
        <w:tab/>
        <w:t>условий</w:t>
        <w:tab/>
        <w:t>развития</w:t>
        <w:tab/>
        <w:t>воспитанников</w:t>
        <w:tab/>
        <w:t xml:space="preserve">в 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1875" w:leader="none"/>
          <w:tab w:val="left" w:pos="2290" w:leader="none"/>
          <w:tab w:val="left" w:pos="2932" w:leader="none"/>
          <w:tab w:val="left" w:pos="4720" w:leader="none"/>
          <w:tab w:val="left" w:pos="5059" w:leader="none"/>
          <w:tab w:val="left" w:pos="6332" w:leader="none"/>
          <w:tab w:val="left" w:pos="7695" w:leader="none"/>
          <w:tab w:val="left" w:pos="9794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</w:t>
        <w:tab/>
        <w:t>с</w:t>
        <w:tab/>
        <w:t>их     возрастными</w:t>
        <w:tab/>
        <w:t xml:space="preserve">и     индивидуальными     особенностями     и 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1875" w:leader="none"/>
          <w:tab w:val="left" w:pos="2290" w:leader="none"/>
          <w:tab w:val="left" w:pos="2932" w:leader="none"/>
          <w:tab w:val="left" w:pos="4720" w:leader="none"/>
          <w:tab w:val="left" w:pos="5059" w:leader="none"/>
          <w:tab w:val="left" w:pos="6332" w:leader="none"/>
          <w:tab w:val="left" w:pos="7695" w:leader="none"/>
          <w:tab w:val="left" w:pos="9794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ями, развитие способностей и творческого потенциала каждого ребенка как 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1875" w:leader="none"/>
          <w:tab w:val="left" w:pos="2290" w:leader="none"/>
          <w:tab w:val="left" w:pos="2932" w:leader="none"/>
          <w:tab w:val="left" w:pos="4720" w:leader="none"/>
          <w:tab w:val="left" w:pos="5059" w:leader="none"/>
          <w:tab w:val="left" w:pos="6332" w:leader="none"/>
          <w:tab w:val="left" w:pos="7695" w:leader="none"/>
          <w:tab w:val="left" w:pos="9794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отношений с самим собой, другими детьми, взрослыми и миром.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2622" w:leader="none"/>
          <w:tab w:val="left" w:pos="3699" w:leader="none"/>
          <w:tab w:val="left" w:pos="4361" w:leader="none"/>
          <w:tab w:val="left" w:pos="5873" w:leader="none"/>
          <w:tab w:val="left" w:pos="6540" w:leader="none"/>
          <w:tab w:val="left" w:pos="8110" w:leader="none"/>
          <w:tab w:val="left" w:pos="9303" w:leader="none"/>
        </w:tabs>
        <w:autoSpaceDE w:val="false"/>
        <w:spacing w:lineRule="auto" w:line="237" w:before="0" w:after="0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Учреждение осуществляет в порядке, установленном законодательством 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2622" w:leader="none"/>
          <w:tab w:val="left" w:pos="3699" w:leader="none"/>
          <w:tab w:val="left" w:pos="4361" w:leader="none"/>
          <w:tab w:val="left" w:pos="5873" w:leader="none"/>
          <w:tab w:val="left" w:pos="6540" w:leader="none"/>
          <w:tab w:val="left" w:pos="8110" w:leader="none"/>
          <w:tab w:val="left" w:pos="9303" w:leader="none"/>
        </w:tabs>
        <w:autoSpaceDE w:val="false"/>
        <w:spacing w:lineRule="auto" w:line="237" w:before="0" w:after="0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   следующие     основные виды деятельности: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3485" w:leader="none"/>
          <w:tab w:val="left" w:pos="5008" w:leader="none"/>
          <w:tab w:val="left" w:pos="8030" w:leader="none"/>
          <w:tab w:val="left" w:pos="9784" w:leader="none"/>
        </w:tabs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  <w:tab/>
        <w:t>реализация</w:t>
        <w:tab/>
        <w:t>основной</w:t>
        <w:tab/>
        <w:t>общеобразовательной</w:t>
        <w:tab/>
        <w:t>программы</w:t>
        <w:tab/>
        <w:t xml:space="preserve">– </w:t>
      </w:r>
    </w:p>
    <w:p>
      <w:pPr>
        <w:pStyle w:val="Normal"/>
        <w:widowControl w:val="false"/>
        <w:tabs>
          <w:tab w:val="clear" w:pos="720"/>
          <w:tab w:val="left" w:pos="1747" w:leader="none"/>
          <w:tab w:val="left" w:pos="3485" w:leader="none"/>
          <w:tab w:val="left" w:pos="5008" w:leader="none"/>
          <w:tab w:val="left" w:pos="8030" w:leader="none"/>
          <w:tab w:val="left" w:pos="9784" w:leader="none"/>
        </w:tabs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смотр и уход за детьм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школьные группы Учреждения функционируют по пятидневной рабочей неделе в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е полного дня (10,5 часового 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реждение выполняет муниципальное задание в соответствии с предусмотренными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ставом видами деятельности и не вправе отказаться от вы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.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3573" w:leader="none"/>
          <w:tab w:val="left" w:pos="4523" w:leader="none"/>
          <w:tab w:val="left" w:pos="6703" w:leader="none"/>
          <w:tab w:val="left" w:pos="8992" w:leader="none"/>
        </w:tabs>
        <w:autoSpaceDE w:val="false"/>
        <w:spacing w:lineRule="auto" w:line="237" w:before="0" w:after="0"/>
        <w:ind w:right="-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  <w:tab/>
        <w:t>вправе</w:t>
        <w:tab/>
        <w:t>сверх</w:t>
        <w:tab/>
        <w:t>установленного</w:t>
        <w:tab/>
        <w:t>муниципального</w:t>
        <w:tab/>
        <w:t xml:space="preserve">задания 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3573" w:leader="none"/>
          <w:tab w:val="left" w:pos="4523" w:leader="none"/>
          <w:tab w:val="left" w:pos="6703" w:leader="none"/>
          <w:tab w:val="left" w:pos="8992" w:leader="none"/>
        </w:tabs>
        <w:autoSpaceDE w:val="false"/>
        <w:spacing w:lineRule="auto" w:line="237" w:before="0" w:after="0"/>
        <w:ind w:right="-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, оказывать услуги, относящиеся к его основным видам деятельности, 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3573" w:leader="none"/>
          <w:tab w:val="left" w:pos="4523" w:leader="none"/>
          <w:tab w:val="left" w:pos="6703" w:leader="none"/>
          <w:tab w:val="left" w:pos="8992" w:leader="none"/>
        </w:tabs>
        <w:autoSpaceDE w:val="false"/>
        <w:spacing w:lineRule="auto" w:line="237" w:before="0" w:after="0"/>
        <w:ind w:right="-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аждан и юридических лиц за плату и на одинаковых при оказании одних и тех же 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3573" w:leader="none"/>
          <w:tab w:val="left" w:pos="4523" w:leader="none"/>
          <w:tab w:val="left" w:pos="6703" w:leader="none"/>
          <w:tab w:val="left" w:pos="8992" w:leader="none"/>
        </w:tabs>
        <w:autoSpaceDE w:val="false"/>
        <w:spacing w:lineRule="auto" w:line="237" w:before="0" w:after="0"/>
        <w:ind w:right="-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условиях. Порядок определения указанной платы устанавливается Учредителе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Учреждение вправе осуществлять образовательную деятельность за счет средств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и (или) юридических лиц по договорам об оказании платных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. Платные образовательные услуги представляют собой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разовательной деятельности по заданиям и за счет средств физических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юридических лиц по договорам об оказании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оход от оказания платных образовательных услуг используется Учреждением в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его уставными целями для развития Учреждения и повышения его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оспособности, а также для повышения уровня оплаты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, определенными Уставом, Учреждение мож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дополнительные образовательные программы и оказыв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услуги за пределами определяющих его стату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и с учетом потребностей семьи и на основе догов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мого между Учреждением и родителями (законными представителями)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направленностям: художественно-эстетической; социально-педагогическо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й; работа с детьми, не посещающими Учреждение, и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. Дополнительные образовательные услуги не могут быть оказаны взамен и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основной образовательной деятельности, финансируемой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реждение</w:t>
        <w:tab/>
        <w:t>не</w:t>
        <w:tab/>
        <w:t>вправе  осуществлять</w:t>
        <w:tab/>
        <w:t xml:space="preserve"> виды</w:t>
        <w:tab/>
        <w:t>деятельности,</w:t>
        <w:tab/>
        <w:t xml:space="preserve">не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настоящим Уставом.</w:t>
      </w:r>
    </w:p>
    <w:p>
      <w:pPr>
        <w:pStyle w:val="Normal"/>
        <w:widowControl w:val="false"/>
        <w:autoSpaceDE w:val="false"/>
        <w:spacing w:lineRule="exact" w:line="8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85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85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</w:p>
    <w:p>
      <w:pPr>
        <w:pStyle w:val="Normal"/>
        <w:widowControl w:val="false"/>
        <w:autoSpaceDE w:val="false"/>
        <w:spacing w:lineRule="auto" w:line="235" w:before="0" w:after="0"/>
        <w:ind w:left="3185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целями образовательного процесса Учреждение являются: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, развитие физических, интеллектуальных,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, эстетических и личностных качеств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посылок учебной деятельности, сохранение и укрепление здоровья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стороннее развитие детей дошкольного возраста с учетом их возрастных и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особенностей,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детьми дошкольного возраста уровня развития, необходимого и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го для успешного освоения ими образовательных программ начального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еятельность Учреждения основывается на принципах демократии, гуманизма,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и, приоритета общечеловеческих ценностей, жизни и здоровья человека,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, свободного развития личности.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Учреждение</w:t>
        <w:tab/>
        <w:t>обладает</w:t>
        <w:tab/>
        <w:t>автономией,</w:t>
        <w:tab/>
        <w:t xml:space="preserve">под которой понимается 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</w:t>
        <w:tab/>
        <w:t>в          осуществлении</w:t>
        <w:tab/>
        <w:t xml:space="preserve">образовательной, научной, 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,     финансово-экономической     деятельности,</w:t>
        <w:tab/>
        <w:t>разработке</w:t>
        <w:tab/>
        <w:t xml:space="preserve">и 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и локальных нормативных актов в соответствии с Федеральным законом «Об 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в Российской Федерации», иными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1459" w:leader="none"/>
          <w:tab w:val="left" w:pos="2897" w:leader="none"/>
          <w:tab w:val="left" w:pos="3274" w:leader="none"/>
          <w:tab w:val="left" w:pos="4665" w:leader="none"/>
          <w:tab w:val="left" w:pos="6143" w:leader="none"/>
          <w:tab w:val="left" w:pos="6474" w:leader="none"/>
          <w:tab w:val="left" w:pos="7234" w:leader="none"/>
          <w:tab w:val="left" w:pos="8148" w:leader="none"/>
          <w:tab w:val="left" w:pos="8531" w:leader="none"/>
          <w:tab w:val="left" w:pos="9767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настоящим Уставом.</w:t>
      </w:r>
    </w:p>
    <w:p>
      <w:pPr>
        <w:pStyle w:val="Normal"/>
        <w:widowControl w:val="false"/>
        <w:tabs>
          <w:tab w:val="clear" w:pos="720"/>
          <w:tab w:val="left" w:pos="3194" w:leader="none"/>
          <w:tab w:val="left" w:pos="5244" w:leader="none"/>
          <w:tab w:val="left" w:pos="7774" w:leader="none"/>
          <w:tab w:val="left" w:pos="9628" w:leader="none"/>
        </w:tabs>
        <w:autoSpaceDE w:val="false"/>
        <w:spacing w:lineRule="auto" w:line="237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реждение свободно в определении содержания образования, выборе учебно-</w:t>
      </w:r>
    </w:p>
    <w:p>
      <w:pPr>
        <w:pStyle w:val="Normal"/>
        <w:widowControl w:val="false"/>
        <w:tabs>
          <w:tab w:val="clear" w:pos="720"/>
          <w:tab w:val="left" w:pos="3194" w:leader="none"/>
          <w:tab w:val="left" w:pos="5244" w:leader="none"/>
          <w:tab w:val="left" w:pos="7774" w:leader="none"/>
          <w:tab w:val="left" w:pos="9628" w:leader="none"/>
        </w:tabs>
        <w:autoSpaceDE w:val="false"/>
        <w:spacing w:lineRule="auto" w:line="237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еспечения,</w:t>
        <w:tab/>
        <w:t>образовательных</w:t>
        <w:tab/>
        <w:t xml:space="preserve">технологий по </w:t>
      </w:r>
    </w:p>
    <w:p>
      <w:pPr>
        <w:pStyle w:val="Normal"/>
        <w:widowControl w:val="false"/>
        <w:tabs>
          <w:tab w:val="clear" w:pos="720"/>
          <w:tab w:val="left" w:pos="3194" w:leader="none"/>
          <w:tab w:val="left" w:pos="5244" w:leader="none"/>
          <w:tab w:val="left" w:pos="7774" w:leader="none"/>
          <w:tab w:val="left" w:pos="9628" w:leader="none"/>
        </w:tabs>
        <w:autoSpaceDE w:val="false"/>
        <w:spacing w:lineRule="auto" w:line="237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 ими образовательным программам.</w:t>
      </w:r>
    </w:p>
    <w:p>
      <w:pPr>
        <w:pStyle w:val="Normal"/>
        <w:widowControl w:val="false"/>
        <w:tabs>
          <w:tab w:val="clear" w:pos="720"/>
          <w:tab w:val="left" w:pos="1335" w:leader="none"/>
          <w:tab w:val="left" w:pos="3797" w:leader="none"/>
          <w:tab w:val="left" w:pos="5533" w:leader="none"/>
          <w:tab w:val="left" w:pos="6849" w:leader="none"/>
          <w:tab w:val="left" w:pos="8037" w:leader="none"/>
          <w:tab w:val="left" w:pos="9832" w:leader="none"/>
        </w:tabs>
        <w:autoSpaceDE w:val="false"/>
        <w:spacing w:lineRule="auto" w:line="237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реждение, исходя из государственной гарантии прав граждан на получение </w:t>
      </w:r>
    </w:p>
    <w:p>
      <w:pPr>
        <w:pStyle w:val="Normal"/>
        <w:widowControl w:val="false"/>
        <w:tabs>
          <w:tab w:val="clear" w:pos="720"/>
          <w:tab w:val="left" w:pos="1335" w:leader="none"/>
          <w:tab w:val="left" w:pos="3797" w:leader="none"/>
          <w:tab w:val="left" w:pos="5533" w:leader="none"/>
          <w:tab w:val="left" w:pos="6849" w:leader="none"/>
          <w:tab w:val="left" w:pos="8037" w:leader="none"/>
          <w:tab w:val="left" w:pos="9832" w:leader="none"/>
        </w:tabs>
        <w:autoSpaceDE w:val="false"/>
        <w:spacing w:lineRule="auto" w:line="237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го дошкольного образования, осуществляет образовательный процесс, </w:t>
      </w:r>
    </w:p>
    <w:p>
      <w:pPr>
        <w:pStyle w:val="Normal"/>
        <w:widowControl w:val="false"/>
        <w:tabs>
          <w:tab w:val="clear" w:pos="720"/>
          <w:tab w:val="left" w:pos="1335" w:leader="none"/>
          <w:tab w:val="left" w:pos="3797" w:leader="none"/>
          <w:tab w:val="left" w:pos="5533" w:leader="none"/>
          <w:tab w:val="left" w:pos="6849" w:leader="none"/>
          <w:tab w:val="left" w:pos="8037" w:leader="none"/>
          <w:tab w:val="left" w:pos="9832" w:leader="none"/>
        </w:tabs>
        <w:autoSpaceDE w:val="false"/>
        <w:spacing w:lineRule="auto" w:line="237" w:before="0" w:after="0"/>
        <w:ind w:right="-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й следующим уровням общего образования - дошкольное образование.</w:t>
      </w:r>
    </w:p>
    <w:p>
      <w:pPr>
        <w:pStyle w:val="Normal"/>
        <w:widowControl w:val="false"/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учение и воспитание в Учреждении ведется на татарском и русском языках. В </w:t>
      </w:r>
    </w:p>
    <w:p>
      <w:pPr>
        <w:pStyle w:val="Normal"/>
        <w:widowControl w:val="false"/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созданы условия для обучения детей государственным языкам Республики </w:t>
      </w:r>
    </w:p>
    <w:p>
      <w:pPr>
        <w:pStyle w:val="Normal"/>
        <w:widowControl w:val="false"/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тан.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53" w:leader="none"/>
          <w:tab w:val="left" w:pos="3728" w:leader="none"/>
          <w:tab w:val="left" w:pos="5533" w:leader="none"/>
          <w:tab w:val="left" w:pos="7865" w:leader="none"/>
          <w:tab w:val="left" w:pos="9786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Содержание</w:t>
        <w:tab/>
        <w:t>и</w:t>
        <w:tab/>
        <w:t>организация</w:t>
        <w:tab/>
        <w:t>образовательной</w:t>
        <w:tab/>
        <w:t>деятельности</w:t>
        <w:tab/>
        <w:t xml:space="preserve">в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53" w:leader="none"/>
          <w:tab w:val="left" w:pos="3728" w:leader="none"/>
          <w:tab w:val="left" w:pos="5533" w:leader="none"/>
          <w:tab w:val="left" w:pos="7865" w:leader="none"/>
          <w:tab w:val="left" w:pos="9786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определяются основной образовательной программой дошкольного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53" w:leader="none"/>
          <w:tab w:val="left" w:pos="3728" w:leader="none"/>
          <w:tab w:val="left" w:pos="5533" w:leader="none"/>
          <w:tab w:val="left" w:pos="7865" w:leader="none"/>
          <w:tab w:val="left" w:pos="9786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(далее – Образовательные программы). Образовательные программы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53" w:leader="none"/>
          <w:tab w:val="left" w:pos="3728" w:leader="none"/>
          <w:tab w:val="left" w:pos="5533" w:leader="none"/>
          <w:tab w:val="left" w:pos="7865" w:leader="none"/>
          <w:tab w:val="left" w:pos="9786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ся и утверждаются Учреждением самостоятельно на основе федеральных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53" w:leader="none"/>
          <w:tab w:val="left" w:pos="3728" w:leader="none"/>
          <w:tab w:val="left" w:pos="5533" w:leader="none"/>
          <w:tab w:val="left" w:pos="7865" w:leader="none"/>
          <w:tab w:val="left" w:pos="9786" w:leader="none"/>
        </w:tabs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реждение обязано осуществлять свою деятельность в соответствии с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об образовании.</w:t>
      </w:r>
    </w:p>
    <w:p>
      <w:pPr>
        <w:pStyle w:val="Normal"/>
        <w:widowControl w:val="false"/>
        <w:tabs>
          <w:tab w:val="clear" w:pos="720"/>
          <w:tab w:val="left" w:pos="1793" w:leader="none"/>
          <w:tab w:val="left" w:pos="3805" w:leader="none"/>
          <w:tab w:val="left" w:pos="4973" w:leader="none"/>
          <w:tab w:val="left" w:pos="7455" w:leader="none"/>
          <w:tab w:val="left" w:pos="8108" w:leader="none"/>
        </w:tabs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Учреждение несет</w:t>
        <w:tab/>
        <w:t xml:space="preserve">ответственность в установленном законодательством </w:t>
      </w:r>
    </w:p>
    <w:p>
      <w:pPr>
        <w:pStyle w:val="Normal"/>
        <w:widowControl w:val="false"/>
        <w:tabs>
          <w:tab w:val="clear" w:pos="720"/>
          <w:tab w:val="left" w:pos="1793" w:leader="none"/>
          <w:tab w:val="left" w:pos="3805" w:leader="none"/>
          <w:tab w:val="left" w:pos="4973" w:leader="none"/>
          <w:tab w:val="left" w:pos="7455" w:leader="none"/>
          <w:tab w:val="left" w:pos="8108" w:leader="none"/>
        </w:tabs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рядке за невыполнение или ненадлежащее выполнение </w:t>
      </w:r>
    </w:p>
    <w:p>
      <w:pPr>
        <w:pStyle w:val="Normal"/>
        <w:widowControl w:val="false"/>
        <w:tabs>
          <w:tab w:val="clear" w:pos="720"/>
          <w:tab w:val="left" w:pos="1793" w:leader="none"/>
          <w:tab w:val="left" w:pos="3805" w:leader="none"/>
          <w:tab w:val="left" w:pos="4973" w:leader="none"/>
          <w:tab w:val="left" w:pos="7455" w:leader="none"/>
          <w:tab w:val="left" w:pos="8108" w:leader="none"/>
        </w:tabs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й, отнесенных к его компетенции, а также за жизнь и здоровье воспитанников, </w:t>
      </w:r>
    </w:p>
    <w:p>
      <w:pPr>
        <w:pStyle w:val="Normal"/>
        <w:widowControl w:val="false"/>
        <w:tabs>
          <w:tab w:val="clear" w:pos="720"/>
          <w:tab w:val="left" w:pos="1793" w:leader="none"/>
          <w:tab w:val="left" w:pos="3805" w:leader="none"/>
          <w:tab w:val="left" w:pos="4973" w:leader="none"/>
          <w:tab w:val="left" w:pos="7455" w:leader="none"/>
          <w:tab w:val="left" w:pos="8108" w:leader="none"/>
        </w:tabs>
        <w:autoSpaceDE w:val="false"/>
        <w:spacing w:lineRule="auto" w:line="237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За нарушение или незаконное ограничение права на образование и 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  <w:tab/>
        <w:t>законодательством об образовании</w:t>
        <w:tab/>
        <w:t xml:space="preserve">прав и свобод 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, родителей (законных представителей) воспитанников, нарушение 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организации и осуществлению образовательной деятельности Учреждение 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должностные лица несут административную ответственность в соответствии с  </w:t>
      </w:r>
    </w:p>
    <w:p>
      <w:pPr>
        <w:pStyle w:val="Normal"/>
        <w:widowControl w:val="false"/>
        <w:tabs>
          <w:tab w:val="clear" w:pos="720"/>
          <w:tab w:val="left" w:pos="1878" w:leader="none"/>
          <w:tab w:val="left" w:pos="2515" w:leader="none"/>
          <w:tab w:val="left" w:pos="3758" w:leader="none"/>
          <w:tab w:val="left" w:pos="5159" w:leader="none"/>
          <w:tab w:val="left" w:pos="5804" w:leader="none"/>
          <w:tab w:val="left" w:pos="7058" w:leader="none"/>
          <w:tab w:val="left" w:pos="7672" w:leader="none"/>
          <w:tab w:val="left" w:pos="8583" w:leader="none"/>
          <w:tab w:val="left" w:pos="9096" w:leader="none"/>
        </w:tabs>
        <w:autoSpaceDE w:val="false"/>
        <w:spacing w:lineRule="auto" w:line="240" w:before="0" w:after="0"/>
        <w:ind w:right="-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ом Российской Федерации</w:t>
        <w:tab/>
        <w:t xml:space="preserve"> об    административных правонарушениях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40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40"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м</w:t>
      </w:r>
    </w:p>
    <w:p>
      <w:pPr>
        <w:pStyle w:val="Normal"/>
        <w:widowControl w:val="false"/>
        <w:autoSpaceDE w:val="false"/>
        <w:spacing w:lineRule="auto" w:line="235" w:before="0" w:after="0"/>
        <w:ind w:left="3140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Управление Учреждением осуществляется в соответствии с Законом Российской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«Об образовании в Российской Федерации» на принципах единоначалия и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ости, демократичности, открытости, приоритета общечеловеческих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, охраны жизни и здоровья человека, свободного развития личности.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079" w:leader="none"/>
          <w:tab w:val="left" w:pos="3447" w:leader="none"/>
          <w:tab w:val="left" w:pos="5789" w:leader="none"/>
          <w:tab w:val="left" w:pos="7093" w:leader="none"/>
          <w:tab w:val="left" w:pos="8435" w:leader="none"/>
          <w:tab w:val="left" w:pos="8896" w:leader="none"/>
        </w:tabs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Единоличным исполнительным органом</w:t>
        <w:tab/>
        <w:t xml:space="preserve">Учреждения является заведующий, 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2079" w:leader="none"/>
          <w:tab w:val="left" w:pos="3447" w:leader="none"/>
          <w:tab w:val="left" w:pos="5789" w:leader="none"/>
          <w:tab w:val="left" w:pos="7093" w:leader="none"/>
          <w:tab w:val="left" w:pos="8435" w:leader="none"/>
          <w:tab w:val="left" w:pos="8896" w:leader="none"/>
        </w:tabs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      осуществляет        непосредственное</w:t>
        <w:tab/>
        <w:t>руководство Учреждением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ведующий назначается на должность и освобождается от должности Учредителем,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ведующий осуществляет управление Учреждением на основе единоначалия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Учреждения, несет ответственность за руководство образовательной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ой и организационно-хозяйственной деятельностью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вои действия или бездействие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настоящим Уставом и заключенным с ним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. Срок полномочий заведующего определяется трудовым договором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ведующий Учреждения без доверенности:</w:t>
      </w:r>
    </w:p>
    <w:p>
      <w:pPr>
        <w:pStyle w:val="Normal"/>
        <w:widowControl w:val="false"/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ет от имени Учреждения в судах, в органах государственной власти и органах </w:t>
      </w:r>
    </w:p>
    <w:p>
      <w:pPr>
        <w:pStyle w:val="Normal"/>
        <w:widowControl w:val="false"/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в том числе представляет его интересы и совершает сделки от </w:t>
      </w:r>
    </w:p>
    <w:p>
      <w:pPr>
        <w:pStyle w:val="Normal"/>
        <w:widowControl w:val="false"/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ени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вает лицевой счет в установленном порядке в соответствии с действующим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ается имуществом Учреждения в соответствии с федеральным    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и утверждает штатное расписание Учреждения, внутренние документы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е деятельность Учреждения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ем на работу работников, заключение и расторжение с ними трудовых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, распределение должностных обязанностей, создание условий и организацию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работников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елах установленных средств формирует фонд оплаты труда с разделением его на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и стимулирующую часть;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установление заработной платы работников Учреждения, в том числе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ей части (надбавок, доплат к окладам (должностным окладам), ставкам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ой платы работников), в соответствии с утвержденным Положением о порядке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стимулирующих выплат за качество труда работников; выплату в полном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е причитающейся работникам заработной платы в сроки, установленные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, правилами внутреннего трудового распорядка, трудовыми 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2768" w:leader="none"/>
          <w:tab w:val="left" w:pos="4451" w:leader="none"/>
          <w:tab w:val="left" w:pos="5516" w:leader="none"/>
          <w:tab w:val="left" w:pos="7394" w:leader="none"/>
          <w:tab w:val="left" w:pos="7867" w:leader="none"/>
          <w:tab w:val="left" w:pos="9791" w:leader="none"/>
        </w:tabs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и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обеспечению Учреждения квалифицированными кадрами;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ет систему мер по повышению мотивации работников к качественному труду, в 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на основе их материального стимулирования, по повышению престижности 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в Учреждении, рационализации управления и укреплению дисципли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и принятие локальных нормативных актов;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правила внутреннего трудового распорядка (с учетом мнения 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работников), иные локальные нормативные акты Учреждения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материально-техническое обеспечение образовательной 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й в соответствии с государственными и местными нормами и 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, в том числе в соответствии с федеральными государственными 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учредителю и общественности ежегодный отчет о поступлении и 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и финансовых и материальных средств, а также отчет о результатах 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я;</w:t>
      </w:r>
    </w:p>
    <w:p>
      <w:pPr>
        <w:pStyle w:val="Normal"/>
        <w:widowControl w:val="false"/>
        <w:autoSpaceDE w:val="false"/>
        <w:spacing w:lineRule="auto" w:line="237" w:before="0" w:after="0"/>
        <w:ind w:right="2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зработку и утверждение программы развития Учреждения; </w:t>
      </w:r>
    </w:p>
    <w:p>
      <w:pPr>
        <w:pStyle w:val="Normal"/>
        <w:widowControl w:val="false"/>
        <w:autoSpaceDE w:val="false"/>
        <w:spacing w:lineRule="auto" w:line="237" w:before="0" w:after="0"/>
        <w:ind w:right="2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ем воспитанников в Учреждение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зменение образовательных отношений с воспитанниками;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3397" w:leader="none"/>
          <w:tab w:val="left" w:pos="5451" w:leader="none"/>
          <w:tab w:val="left" w:pos="7977" w:leader="none"/>
          <w:tab w:val="left" w:pos="9794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</w:t>
        <w:tab/>
        <w:t>прекращение</w:t>
        <w:tab/>
        <w:t>образовательных</w:t>
        <w:tab/>
        <w:t>отношений</w:t>
        <w:tab/>
        <w:t xml:space="preserve">с 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3397" w:leader="none"/>
          <w:tab w:val="left" w:pos="5451" w:leader="none"/>
          <w:tab w:val="left" w:pos="7977" w:leader="none"/>
          <w:tab w:val="left" w:pos="9794" w:leader="none"/>
        </w:tabs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амообследования Учреждения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 необходимые условия для охраны и укрепления здоровья, организации питания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занятия воспитанников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widowControl w:val="false"/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здание условий для реализации педагогическими работниками </w:t>
      </w:r>
    </w:p>
    <w:p>
      <w:pPr>
        <w:pStyle w:val="Normal"/>
        <w:widowControl w:val="false"/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ые условия труда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0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ет комплекс мер по охране труда, пожарной безопасности, 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0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рганизует осмотры и ремонт здан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едение бухгалтерского учета и хранение документов бухгалтерского учета;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2530" w:leader="none"/>
          <w:tab w:val="left" w:pos="3176" w:leader="none"/>
          <w:tab w:val="left" w:pos="3907" w:leader="none"/>
          <w:tab w:val="left" w:pos="5466" w:leader="none"/>
          <w:tab w:val="left" w:pos="6006" w:leader="none"/>
          <w:tab w:val="left" w:pos="8286" w:leader="none"/>
          <w:tab w:val="left" w:pos="8797" w:leader="none"/>
        </w:tabs>
        <w:autoSpaceDE w:val="false"/>
        <w:spacing w:lineRule="auto" w:line="237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</w:t>
        <w:tab/>
        <w:t>взаимодействие</w:t>
        <w:tab/>
        <w:t>и</w:t>
        <w:tab/>
        <w:t>сотрудничество</w:t>
        <w:tab/>
        <w:t>с</w:t>
        <w:tab/>
        <w:t xml:space="preserve">органами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2530" w:leader="none"/>
          <w:tab w:val="left" w:pos="3176" w:leader="none"/>
          <w:tab w:val="left" w:pos="3907" w:leader="none"/>
          <w:tab w:val="left" w:pos="5466" w:leader="none"/>
          <w:tab w:val="left" w:pos="6006" w:leader="none"/>
          <w:tab w:val="left" w:pos="8286" w:leader="none"/>
          <w:tab w:val="left" w:pos="8797" w:leader="none"/>
        </w:tabs>
        <w:autoSpaceDE w:val="false"/>
        <w:spacing w:lineRule="auto" w:line="237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</w:t>
        <w:tab/>
        <w:t>власти,</w:t>
        <w:tab/>
        <w:t xml:space="preserve">местного        самоуправления,        организациями,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2530" w:leader="none"/>
          <w:tab w:val="left" w:pos="3176" w:leader="none"/>
          <w:tab w:val="left" w:pos="3907" w:leader="none"/>
          <w:tab w:val="left" w:pos="5466" w:leader="none"/>
          <w:tab w:val="left" w:pos="6006" w:leader="none"/>
          <w:tab w:val="left" w:pos="8286" w:leader="none"/>
          <w:tab w:val="left" w:pos="8797" w:leader="none"/>
        </w:tabs>
        <w:autoSpaceDE w:val="false"/>
        <w:spacing w:lineRule="auto" w:line="237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ю, родителями (законными представителями),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ет для осуществления уставной деятельности дополнительные источники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и материальные средства, включая средства спонсоров;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2258" w:leader="none"/>
          <w:tab w:val="left" w:pos="2940" w:leader="none"/>
          <w:tab w:val="left" w:pos="4325" w:leader="none"/>
          <w:tab w:val="left" w:pos="5616" w:leader="none"/>
          <w:tab w:val="left" w:pos="6191" w:leader="none"/>
          <w:tab w:val="left" w:pos="7859" w:leader="none"/>
        </w:tabs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ает</w:t>
        <w:tab/>
        <w:t>все</w:t>
        <w:tab/>
        <w:t>вопросы,</w:t>
        <w:tab/>
        <w:t>которые</w:t>
        <w:tab/>
        <w:t>не</w:t>
        <w:tab/>
        <w:t>составляют</w:t>
        <w:tab/>
        <w:t xml:space="preserve">исключительную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2258" w:leader="none"/>
          <w:tab w:val="left" w:pos="2940" w:leader="none"/>
          <w:tab w:val="left" w:pos="4325" w:leader="none"/>
          <w:tab w:val="left" w:pos="5616" w:leader="none"/>
          <w:tab w:val="left" w:pos="6191" w:leader="none"/>
          <w:tab w:val="left" w:pos="7859" w:leader="none"/>
        </w:tabs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ю коллегиальных органов управления Учреждения, определенную </w:t>
      </w:r>
    </w:p>
    <w:p>
      <w:pPr>
        <w:pStyle w:val="Normal"/>
        <w:widowControl w:val="false"/>
        <w:tabs>
          <w:tab w:val="clear" w:pos="720"/>
          <w:tab w:val="left" w:pos="1104" w:leader="none"/>
          <w:tab w:val="left" w:pos="2258" w:leader="none"/>
          <w:tab w:val="left" w:pos="2940" w:leader="none"/>
          <w:tab w:val="left" w:pos="4325" w:leader="none"/>
          <w:tab w:val="left" w:pos="5616" w:leader="none"/>
          <w:tab w:val="left" w:pos="6191" w:leader="none"/>
          <w:tab w:val="left" w:pos="7859" w:leader="none"/>
        </w:tabs>
        <w:autoSpaceDE w:val="false"/>
        <w:spacing w:lineRule="auto" w:line="237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ведующий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деятельность Учреждения перед Учредителем;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персональную ответственность за жизнь, здоровье и благополучие вверенных ему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, за работу Учреждения в соответствии с законодательством Российской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невыполнение функций, отнесенных к его компетенции; 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spacing w:lineRule="auto" w:line="237" w:before="0" w:after="0"/>
        <w:ind w:left="54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нецелев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В целях разрешения основных и оперативных задач, стоящих перед Учреждением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Коллегиальными органами управления Учреждением являются общее собрание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дагогический сове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Общее собрание работников образовательной организации – постоянно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коллегиальный орган, объединяющий всех работников Учреждения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овместителе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рабатывает и принимает коллективный договор, правила внутреннего трудового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рядка, иные локальные нормативные акты, содержащие нормы трудового права и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еся ко всем работникам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Учреждения выбирает из своего состава председателя 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. Протоколы общих собраний работников Учреждения подписываютс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и секретар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Учреждения созывается председателем по мере надоб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ые заседания общего собрания работников Учреждения проводятся п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ю не менее одной трети его соста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щего собрания работников Учреждения считается правомочным, если на ег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и присутствовало не менее двух третей его состава и за решение проголосовал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овины от числа присутствовавших. При равном количестве голосов решающим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голос председателя общего собрания работников Учреждения. Процедур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я определяется общим собранием работников Учреждения. Решения общег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работников Учреждения реализуются приказами директора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едагогический совет – постоянно действующий коллегиальный орган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ий всех педагогических работников Учреждения, включая совмест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рамму развития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годовой план работы Учреждения и учебный пла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образовательные программы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и производит выбор различных вариантов содержания образова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соответствующих федеральным государственным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повышению квалификации педагогических работников, развитию и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инициатив по использованию и совершенствованию методик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и образовательных технологий, в том числе дистанционны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технолог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форме, периодичности и порядке проведения самообследования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выбирает из своего состава председателя и секретаря. Протоколы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советов подписываются председателем и секретар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Учреждения созывается председателем по мере надобности, но н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е четырех раз в год. Внеочередные заседания педагогического совета проводятся п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ю не менее одной трети его соста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считается правомочным, если на его заседани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не менее двух третей его состава и за решение проголосовало боле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ы от числа присутствовавших. При равном количестве голосов решающим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голос председателя педагогического совета Учреждения. Процедур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я определяется</w:t>
        <w:tab/>
        <w:t xml:space="preserve"> педагогическим</w:t>
        <w:tab/>
        <w:t xml:space="preserve"> советом   Учреждени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реализуются приказами директора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ятельность педагогического совета регламентируется положением о педагогическом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вете, утвержденным директором Учреждения, которое не может противоречить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онодательству и настоящему уставу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4.11. В Учреждении могут создаваться органы самоуправления (Совет Учреждения,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родительский комитет, совет учащихся, методический совет и иные органы самоуправления)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1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Имущество Учреждения находится в муниципальной собственности Балтасинског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ава собственности, закрепленные учредителем за Учреждением (здания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, имущество, оборудование, а также другое необходимое имуществ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, социального, культурного и иного назначения) находятся в ег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м управлении с момента передачи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закрепляются за Учреждением в порядке, установленно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чреждение владеет и пользуется закрепленным за ним учредителем на прав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управления имуществом в пределах, установленных законом, 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ставными целями деятельности и назначением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без согласия собственника не вправе распоряжаться особо ценны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имым имуществом, закрепленным за ним собственником или приобретенны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за счет средств, выделенных ему собственником на приобретение таког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а также недвижимым имуществ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определяются учреди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существлении оперативного управления имуществом Учреждение обяза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и использование закрепленного на праве оперативног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а строго по целевому назнач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ухудшения технического состояния,  закрепленного на прав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управления имущества (это требование не распространяется н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я, связанные с нормативным износом этого имущества в процесс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текущий ремонт закрепленного имущества на основании договор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мущество и денежные средства Учреждения отражаются на ее балансе 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для достижения целей, определенных ее уставом. Недвижимое имущество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ое за учреждением или приобретенное за счет средств, выделенных е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на приобретение этого имущества, а также находящееся у учреждени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ое движимое имущество подлежит обособленному уче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чреждение вправе для осуществления уставной деятельности привлекать 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установленном законодательством Российской Федерации, дополнительны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материальные средств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родителей (законных представителей), предприятий, учреждений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, полученные за предоставление обучающимся дополнительных платных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физических и юридических лиц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взносы физических и юридических лиц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ход, полученный от реализации продукции и услуг, а также от иной приносяще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зрешенной деятель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из других источников в соответствии с законодательством Российско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финансовые средства используются Учреждением на нужд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, развития и совершенствования образовательного процесса. Привлечени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дополнительных средств не влечет за собой снижение нормативов и (или)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х размеров финансового обеспечения деятельности Учреждения за счет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латных дополнительных образовательных и иных услуг, предоставляемых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, используется Учреждением в соответствии с законодательством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уставными целям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полученные от приносящей доходы деятельности и приобретенное за счет этих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мущество, поступают в самостоятельное распоряжение Учреждения 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на отдельном балан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1" w:right="1670" w:firstLine="1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Рабо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left="2441" w:right="1670" w:firstLine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834" w:leader="none"/>
          <w:tab w:val="left" w:pos="6933" w:leader="none"/>
          <w:tab w:val="left" w:pos="8476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Учреждении наряду с должностями руководящих и педагогических работников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834" w:leader="none"/>
          <w:tab w:val="left" w:pos="6933" w:leader="none"/>
          <w:tab w:val="left" w:pos="8476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</w:t>
        <w:tab/>
        <w:t>должности</w:t>
        <w:tab/>
        <w:t xml:space="preserve">инженерно-технических,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834" w:leader="none"/>
          <w:tab w:val="left" w:pos="6933" w:leader="none"/>
          <w:tab w:val="left" w:pos="8476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,          учебно-вспомогательных работников, </w:t>
      </w:r>
    </w:p>
    <w:p>
      <w:pPr>
        <w:pStyle w:val="Normal"/>
        <w:widowControl w:val="false"/>
        <w:tabs>
          <w:tab w:val="clear" w:pos="720"/>
          <w:tab w:val="left" w:pos="2174" w:leader="none"/>
          <w:tab w:val="left" w:pos="4834" w:leader="none"/>
          <w:tab w:val="left" w:pos="6933" w:leader="none"/>
          <w:tab w:val="left" w:pos="8476" w:leader="none"/>
        </w:tabs>
        <w:autoSpaceDE w:val="false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вспомогательные функции (далее – Иные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о на занятие должностей, предусмотренных п. 6.1. настоящего Устава, имеют 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вечающие квалификационным требованиям, указанным в квалификационных 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ые работники Учреждени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управлении Учреждением в порядке, определяемом настоящим Уставом и 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) локальными нормативными актами Учреждения, а именно участвовать в 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щего собр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, отвечающие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ых, обеспеченный ограничением продолжительности рабочего времени,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м еженедельных выходных и праздничных дней, а также оплачиваемых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отпусков;</w:t>
      </w:r>
    </w:p>
    <w:p>
      <w:pPr>
        <w:pStyle w:val="Normal"/>
        <w:widowControl w:val="false"/>
        <w:tabs>
          <w:tab w:val="clear" w:pos="720"/>
          <w:tab w:val="left" w:pos="9794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еобходимого организационного, учебно-методического и материально-</w:t>
      </w:r>
    </w:p>
    <w:p>
      <w:pPr>
        <w:pStyle w:val="Normal"/>
        <w:widowControl w:val="false"/>
        <w:tabs>
          <w:tab w:val="clear" w:pos="720"/>
          <w:tab w:val="left" w:pos="9794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еспечения своей профессиональной деятельности, бесплатное </w:t>
      </w:r>
    </w:p>
    <w:p>
      <w:pPr>
        <w:pStyle w:val="Normal"/>
        <w:widowControl w:val="false"/>
        <w:tabs>
          <w:tab w:val="clear" w:pos="720"/>
          <w:tab w:val="left" w:pos="9794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библиотечными, информационными ресурсами, услугами учебных, учебно-</w:t>
      </w:r>
    </w:p>
    <w:p>
      <w:pPr>
        <w:pStyle w:val="Normal"/>
        <w:widowControl w:val="false"/>
        <w:tabs>
          <w:tab w:val="clear" w:pos="720"/>
          <w:tab w:val="left" w:pos="9794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и других подразделений Учреждения в соответствии с коллективным </w:t>
      </w:r>
    </w:p>
    <w:p>
      <w:pPr>
        <w:pStyle w:val="Normal"/>
        <w:widowControl w:val="false"/>
        <w:tabs>
          <w:tab w:val="clear" w:pos="720"/>
          <w:tab w:val="left" w:pos="9794" w:leader="none"/>
        </w:tabs>
        <w:autoSpaceDE w:val="false"/>
        <w:spacing w:lineRule="auto" w:line="240" w:before="0" w:after="0"/>
        <w:ind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едливую оплату труда в соответствии с его квалификацией, определяемой каждому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 по результатам тарификации, и объемом выполня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ую и в полном объеме выплату заработной платы в соответствии со своей 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ых, установленный федеральным законодательством с максимальной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ю рабочего времени, с предоставлением еженедельных выходных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, нерабочих праздничных дней, ежегодного оплачиваемого отпуска, сокращен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для ряда профессий, работ и отдельны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рабочего места, соответствующего санитарно-гигиеническим нормам, нормам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, снабженного необходимым оборудованием, пособиями и иными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ую подготовку, переподготовку и повышение своей квалификации в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в соответствии с Правилами внутреннего трудового распорядка за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труде и общественной жизни;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082" w:leader="none"/>
          <w:tab w:val="left" w:pos="6547" w:leader="none"/>
          <w:tab w:val="left" w:pos="8327" w:leader="none"/>
          <w:tab w:val="left" w:pos="8833" w:leader="none"/>
        </w:tabs>
        <w:autoSpaceDE w:val="false"/>
        <w:spacing w:lineRule="auto" w:line="240" w:before="0" w:after="0"/>
        <w:ind w:right="-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установленных в Учреждении надбавок, доплат, а также выплат 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082" w:leader="none"/>
          <w:tab w:val="left" w:pos="6547" w:leader="none"/>
          <w:tab w:val="left" w:pos="8327" w:leader="none"/>
          <w:tab w:val="left" w:pos="8833" w:leader="none"/>
        </w:tabs>
        <w:autoSpaceDE w:val="false"/>
        <w:spacing w:lineRule="auto" w:line="240" w:before="0" w:after="0"/>
        <w:ind w:right="-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</w:t>
        <w:tab/>
        <w:t>характера,</w:t>
        <w:tab/>
        <w:t>устанавливаемых</w:t>
        <w:tab/>
        <w:t>работникам</w:t>
        <w:tab/>
        <w:t>в</w:t>
        <w:tab/>
        <w:t xml:space="preserve">пределах 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082" w:leader="none"/>
          <w:tab w:val="left" w:pos="6547" w:leader="none"/>
          <w:tab w:val="left" w:pos="8327" w:leader="none"/>
          <w:tab w:val="left" w:pos="8833" w:leader="none"/>
        </w:tabs>
        <w:autoSpaceDE w:val="false"/>
        <w:spacing w:lineRule="auto" w:line="240" w:before="0" w:after="0"/>
        <w:ind w:right="-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фонда оплаты труда, согласно Положению о доплатах и надбавках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рофессиональной чести и достоинства;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ние приказов и распоряжений администрации Учреждения в установленном 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порядке;</w:t>
      </w:r>
    </w:p>
    <w:p>
      <w:pPr>
        <w:pStyle w:val="Normal"/>
        <w:widowControl w:val="false"/>
        <w:tabs>
          <w:tab w:val="clear" w:pos="720"/>
          <w:tab w:val="left" w:pos="1366" w:leader="none"/>
          <w:tab w:val="left" w:pos="2582" w:leader="none"/>
          <w:tab w:val="left" w:pos="4635" w:leader="none"/>
          <w:tab w:val="left" w:pos="5881" w:leader="none"/>
          <w:tab w:val="left" w:pos="6718" w:leader="none"/>
          <w:tab w:val="left" w:pos="8104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щиту</w:t>
        <w:tab/>
        <w:t>персональных</w:t>
        <w:tab/>
        <w:t>данных</w:t>
        <w:tab/>
        <w:t>в</w:t>
        <w:tab/>
        <w:t>порядке,</w:t>
        <w:tab/>
        <w:t xml:space="preserve">установленном </w:t>
      </w:r>
    </w:p>
    <w:p>
      <w:pPr>
        <w:pStyle w:val="Normal"/>
        <w:widowControl w:val="false"/>
        <w:tabs>
          <w:tab w:val="clear" w:pos="720"/>
          <w:tab w:val="left" w:pos="1366" w:leader="none"/>
          <w:tab w:val="left" w:pos="2582" w:leader="none"/>
          <w:tab w:val="left" w:pos="4635" w:leader="none"/>
          <w:tab w:val="left" w:pos="5881" w:leader="none"/>
          <w:tab w:val="left" w:pos="6718" w:leader="none"/>
          <w:tab w:val="left" w:pos="8104" w:leader="none"/>
        </w:tabs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ые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квалификационных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удовую дисциплину, работать честно и добросовестно, своевременно и 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исполнять распоряжения администрации, использовать рабочее время для </w:t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трудового распорядка, иные локальные нормативные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ерживаться от действий, мешающих другим работникам выполнять их трудовые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 использовать оборудование, экономно и рационально расходовать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ю, воду и другие материальные ресурсы;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690" w:leader="none"/>
          <w:tab w:val="left" w:pos="4349" w:leader="none"/>
          <w:tab w:val="left" w:pos="5625" w:leader="none"/>
          <w:tab w:val="left" w:pos="7533" w:leader="none"/>
          <w:tab w:val="left" w:pos="7989" w:leader="none"/>
          <w:tab w:val="left" w:pos="9178" w:leader="none"/>
        </w:tabs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</w:t>
        <w:tab/>
        <w:t>требования</w:t>
        <w:tab/>
        <w:t>техники</w:t>
        <w:tab/>
        <w:t>безопасности</w:t>
        <w:tab/>
        <w:t>и</w:t>
        <w:tab/>
        <w:t>охраны</w:t>
        <w:tab/>
        <w:t xml:space="preserve">труда, 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690" w:leader="none"/>
          <w:tab w:val="left" w:pos="4349" w:leader="none"/>
          <w:tab w:val="left" w:pos="5625" w:leader="none"/>
          <w:tab w:val="left" w:pos="7533" w:leader="none"/>
          <w:tab w:val="left" w:pos="7989" w:leader="none"/>
          <w:tab w:val="left" w:pos="9178" w:leader="none"/>
        </w:tabs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     санитарии,      гигиены,      противопожарной      безопасности, 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690" w:leader="none"/>
          <w:tab w:val="left" w:pos="4349" w:leader="none"/>
          <w:tab w:val="left" w:pos="5625" w:leader="none"/>
          <w:tab w:val="left" w:pos="7533" w:leader="none"/>
          <w:tab w:val="left" w:pos="7989" w:leader="none"/>
          <w:tab w:val="left" w:pos="9178" w:leader="none"/>
        </w:tabs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соответствующими правилами и инструкциями, пользоваться </w:t>
      </w:r>
    </w:p>
    <w:p>
      <w:pPr>
        <w:pStyle w:val="Normal"/>
        <w:widowControl w:val="false"/>
        <w:tabs>
          <w:tab w:val="clear" w:pos="720"/>
          <w:tab w:val="left" w:pos="1109" w:leader="none"/>
          <w:tab w:val="left" w:pos="2690" w:leader="none"/>
          <w:tab w:val="left" w:pos="4349" w:leader="none"/>
          <w:tab w:val="left" w:pos="5625" w:leader="none"/>
          <w:tab w:val="left" w:pos="7533" w:leader="none"/>
          <w:tab w:val="left" w:pos="7989" w:leader="none"/>
          <w:tab w:val="left" w:pos="9178" w:leader="none"/>
        </w:tabs>
        <w:autoSpaceDE w:val="false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редствами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вежливыми, внимательными к воспитанникам, родителям (законным 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) воспитанников и членам коллектива, знать и уважать права участников 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, соблюдать этические нормы поведения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квал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ть в установленные сроки периодические медицинские осмотры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оведения медицинских осмотров, своевременно делать необходимые 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;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еры к немедленному устранению причин и условий, препятствующих или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щих нормальную работу (простой, авария) и немедленно сообщать 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 случившемс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Иные работники Учреждения несут ответственность за неисполнение или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надлежащее исполнение возложенных на них обязанностей в порядке и в случаях,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установлены федеральными законами.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</w:t>
        <w:tab/>
        <w:t>Правовой статус</w:t>
        <w:tab/>
        <w:t xml:space="preserve">(права, обязанности и ответственность) вспомогательного 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женерно-технического, административно-хозяйственного, производственного, учебно-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огательного, медицинского) персонала, а также их социальные гарантии и льготы 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 Федеральным законом «Об образовании в Российской 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», Трудовым кодексом Российской     Федерации, в     Правилах     внутреннего     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го </w:t>
        <w:tab/>
        <w:t xml:space="preserve">распорядка Учреждения, должностных инструкциях и в трудовых </w:t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2979" w:leader="none"/>
          <w:tab w:val="left" w:pos="3342" w:leader="none"/>
          <w:tab w:val="left" w:pos="4153" w:leader="none"/>
          <w:tab w:val="left" w:pos="5402" w:leader="none"/>
          <w:tab w:val="left" w:pos="7302" w:leader="none"/>
          <w:tab w:val="left" w:pos="7868" w:leader="none"/>
          <w:tab w:val="left" w:pos="8568" w:leader="none"/>
        </w:tabs>
        <w:autoSpaceDE w:val="false"/>
        <w:spacing w:lineRule="auto" w:line="240" w:before="0" w:after="0"/>
        <w:ind w:right="-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х с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кальные нормативные а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обеспечения уставной деятельности Учреждение принимает локаль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акты, содержащие нормы, регулирующие образовательные отношения, в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своей компетенции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настоящим уст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Учреждение принимает локальные нормативные акты и вносит в них изменения по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е необходимости, в соответствии с законодательством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и настоящим уст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Локальные нормативные акты Учреждения не могут противоречить его уставу. </w:t>
      </w:r>
    </w:p>
    <w:p>
      <w:pPr>
        <w:pStyle w:val="Normal"/>
        <w:widowControl w:val="false"/>
        <w:autoSpaceDE w:val="false"/>
        <w:spacing w:lineRule="auto" w:line="240" w:before="0" w:after="0"/>
        <w:ind w:left="213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, изменение типа и ликвидация Учрежд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ешение о реорганизации, изменении типа, ликвидации Учреждения принима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организация, изменение типа, ликвидация Учреждения осуществляютс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Учреждение может быть реорганизовано в иную некоммерческую образовате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и ликвидации Учреждения требования кредиторов удовлетворяются за 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на которое 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обращено взыска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Имущество Учреждения, оставшееся после удовлетворения требований кредиторов, 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мущество, на которое в соответствии с законодательством не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о взыскание по обязательствам учреждения, передается ликвида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в установленном порядке учред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и ликвидации и реорганизации Учреждения высвобождаемым работник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тся соблюдение их прав и интересов в соответствии с законодатель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При ликвидации или реорганизации Учреждения, образовавшиес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его деятельности, архивные документы в упорядоченном состоя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ются правопреемнику, а при его отсутствии передаются на хранение в архив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учред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несение изменений в устав Учреждения осуществляется учре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bookmarkStart w:id="0" w:name="Par427"/>
      <w:bookmarkStart w:id="1" w:name="Par421"/>
      <w:bookmarkStart w:id="2" w:name="Par413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Все вопросы, не урегулированные настоящим уставом, регулирую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законодательством Республики Татарст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2" w:right="847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120"/>
    </w:pPr>
    <w:rPr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33:00Z</dcterms:created>
  <dc:creator>Автор</dc:creator>
  <dc:description/>
  <cp:keywords/>
  <dc:language>en-US</dc:language>
  <cp:lastModifiedBy>Customer</cp:lastModifiedBy>
  <cp:lastPrinted>2015-11-12T10:33:00Z</cp:lastPrinted>
  <dcterms:modified xsi:type="dcterms:W3CDTF">2018-09-30T18:33:00Z</dcterms:modified>
  <cp:revision>2</cp:revision>
  <dc:subject/>
  <dc:title/>
</cp:coreProperties>
</file>